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outline/>
        </w:rPr>
      </w:pPr>
      <w:r>
        <w:rPr/>
        <w:t>Colégio INTERATIVO</w:t>
      </w:r>
    </w:p>
    <w:p>
      <w:pPr>
        <w:pStyle w:val="Heading1"/>
        <w:rPr/>
      </w:pPr>
      <w:r>
        <w:rPr>
          <w:sz w:val="24"/>
        </w:rPr>
        <w:t>Assunto: Formatura - 1ºa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Sr.Responsáve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alizaremos no dia 15/12, sábado às 9:00h a nossa formatura da turma do 1ºano.</w:t>
      </w:r>
    </w:p>
    <w:p>
      <w:pPr>
        <w:pStyle w:val="Normal"/>
        <w:jc w:val="both"/>
        <w:rPr/>
      </w:pPr>
      <w:r>
        <w:rPr/>
        <w:t>Seguem abaixo as orientações devidas para a realização do even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rá cobrada uma taxa de formatura de R$40,00(quarenta reais) por mês (de Maio a Dezembro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pagamento deverá ser efetuado até o dia 15 de cada mê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valor da taxa de formatura é para:</w:t>
      </w:r>
    </w:p>
    <w:p>
      <w:pPr>
        <w:pStyle w:val="Normal"/>
        <w:jc w:val="both"/>
        <w:rPr/>
      </w:pPr>
      <w:r>
        <w:rPr/>
        <w:t xml:space="preserve"> </w:t>
      </w:r>
      <w:r>
        <w:rPr/>
        <w:t>Diploma, foto com moldura, aluguel de beca, anel, Casa de Festas com uma confraternização e um coquetel, na qual a criança terá direito a cinco convites. (A CRIANÇA + 4 CONVIDADOS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traje da cerimônia será: uniforme diário, tênis preto ou branco com meias brancas e a beca 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x------------------------x------------------------x------------------------------x----------</w:t>
      </w:r>
    </w:p>
    <w:p>
      <w:pPr>
        <w:pStyle w:val="Normal"/>
        <w:jc w:val="both"/>
        <w:rPr/>
      </w:pPr>
      <w:r>
        <w:rPr/>
        <w:t>Confirmo a participação na Formatura do(a) aluno(a)_______________________________ no dia 15/12/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/>
        <w:t>Ass. Responsável.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902" w:right="539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59:00Z</dcterms:created>
  <dc:creator>Interativo</dc:creator>
  <dc:description/>
  <dc:language>en-US</dc:language>
  <cp:lastModifiedBy>Secretaria1</cp:lastModifiedBy>
  <cp:lastPrinted>2011-05-20T09:15:00Z</cp:lastPrinted>
  <dcterms:modified xsi:type="dcterms:W3CDTF">2012-05-11T13:59:00Z</dcterms:modified>
  <cp:revision>2</cp:revision>
  <dc:subject/>
  <dc:title>Colégio INTERATIVO</dc:title>
</cp:coreProperties>
</file>